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158"/>
      </w:tblGrid>
      <w:tr>
        <w:trPr>
          <w:trHeight w:val="1433" w:hRule="atLeast"/>
        </w:trPr>
        <w:tc>
          <w:tcPr>
            <w:tcW w:w="1819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204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/>
          </w:tcPr>
          <w:p>
            <w:pPr>
              <w:pStyle w:val="Area"/>
              <w:tabs>
                <w:tab w:val="clear" w:pos="709"/>
                <w:tab w:val="left" w:pos="4591" w:leader="dot"/>
              </w:tabs>
              <w:spacing w:before="240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Área de Presidencia</w:t>
            </w:r>
          </w:p>
          <w:p>
            <w:pPr>
              <w:pStyle w:val="Area"/>
              <w:tabs>
                <w:tab w:val="clear" w:pos="709"/>
                <w:tab w:val="left" w:pos="4734" w:leader="dot"/>
              </w:tabs>
              <w:spacing w:before="240" w:after="0"/>
              <w:rPr/>
            </w:pPr>
            <w:r>
              <w:rPr/>
              <w:t>Dirección Insular de Hacienda</w:t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60" w:after="6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82"/>
      </w:tblGrid>
      <w:tr>
        <w:trPr>
          <w:trHeight w:val="12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UPUESTO GENERAL DEL CABILDO INSULAR DE TENERIFE</w:t>
              <w:br/>
              <w:t>PROGRAMA DE ACTUACIÓN, INVERSIONES Y FINANCIACIÓ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28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: GESTIÓN INSULAR PARA EL DEPORTE LA CULTURA Y EL OCIO S.A.  IDECO S.A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ORIA DE OBJETIVOS A REALIZAR DURANTE EL EJERCICIO 2018</w:t>
            </w:r>
          </w:p>
        </w:tc>
      </w:tr>
      <w:tr>
        <w:trPr>
          <w:trHeight w:val="84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jora de la comercialización en los todos los centros y programas gestionados para conseguir incremento  de ingresos privados y contención de gasto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lejo Deportivo Insular Santa Cruz - Ofra: </w:t>
            </w:r>
            <w:r>
              <w:rPr>
                <w:rFonts w:cs="Arial"/>
                <w:bCs/>
                <w:sz w:val="18"/>
                <w:szCs w:val="18"/>
              </w:rPr>
              <w:t>Mantener la media mensual de 3.200 abonados. Disminución de los gastos del ejercicio anterio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tro Insular de Atletismo de Tenerife:</w:t>
            </w: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Organización de los </w:t>
            </w:r>
            <w:r>
              <w:rPr>
                <w:rFonts w:cs="Arial"/>
                <w:b/>
                <w:bCs/>
                <w:sz w:val="18"/>
                <w:szCs w:val="18"/>
              </w:rPr>
              <w:t>Juegos Iberoamericanos</w:t>
            </w:r>
            <w:r>
              <w:rPr>
                <w:rFonts w:cs="Arial"/>
                <w:bCs/>
                <w:sz w:val="18"/>
                <w:szCs w:val="18"/>
              </w:rPr>
              <w:t xml:space="preserve"> de Atletismos en 2018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entro Insular de Deportes Marinos de Tenerife: </w:t>
            </w:r>
            <w:r>
              <w:rPr>
                <w:rFonts w:cs="Arial"/>
                <w:bCs/>
                <w:sz w:val="18"/>
                <w:szCs w:val="18"/>
              </w:rPr>
              <w:t>Incrementar la presencia de las actividades del Cidemat como actividades extraescolares en colegios e institutos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lbergue “Montes de Anaga”: </w:t>
            </w:r>
            <w:r>
              <w:rPr>
                <w:rFonts w:cs="Arial"/>
                <w:bCs/>
                <w:sz w:val="18"/>
                <w:szCs w:val="18"/>
              </w:rPr>
              <w:t>Promover el Albergue en varias plataformas de venta online especializadas.. Promocionar el Albergue en Ferias de Turismo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+mn-e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bellón Insular de Tenerife “Santiago Martín”: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</w:rPr>
              <w:t xml:space="preserve"> Organización del </w:t>
            </w:r>
            <w:r>
              <w:rPr>
                <w:rFonts w:eastAsia="+mn-ea" w:cs="Arial"/>
                <w:b/>
                <w:color w:val="000000"/>
                <w:kern w:val="2"/>
                <w:sz w:val="18"/>
                <w:szCs w:val="18"/>
              </w:rPr>
              <w:t>Mundia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</w:rPr>
              <w:t>l absoluto de Basket femenino 2018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+mn-ea" w:cs="Arial"/>
                <w:b/>
                <w:color w:val="000000"/>
                <w:kern w:val="2"/>
                <w:sz w:val="18"/>
                <w:szCs w:val="18"/>
              </w:rPr>
              <w:t>Programas de Deportes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</w:rPr>
              <w:t>: Promoción de la práctica deportiva a través de varios programas como la Tenerife Bluetrail (carrera de montaña), Juegos Master, Tenerife más azul…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+mn-ea" w:cs="Arial"/>
                <w:b/>
                <w:color w:val="000000"/>
                <w:kern w:val="2"/>
                <w:sz w:val="18"/>
                <w:szCs w:val="18"/>
              </w:rPr>
              <w:t>Deporte adaptado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</w:rPr>
              <w:t>: Promoción de la práctica deportiva de las personas con discapacidad nivel insul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ividades y Eventos Culturales:</w:t>
            </w:r>
            <w:r>
              <w:rPr>
                <w:rFonts w:cs="Arial"/>
                <w:sz w:val="18"/>
                <w:szCs w:val="18"/>
              </w:rPr>
              <w:t xml:space="preserve"> Apoyo a iniciativas públicas y privadas para la organización de eventos y actuaciones culturales, apoyando el teatro, la música, y las artes escénicas en general, con promoción de actividades que fomenten la Cultura. Promoción de la literatura canaria a través de la Librería del Cabild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rres de Oficinas del Cabildo de Tenerife en el Pabellón Insular de Tenerife “Santiago Martín y aparcamientos planta -3: </w:t>
            </w:r>
            <w:r>
              <w:rPr>
                <w:rFonts w:cs="Arial"/>
                <w:bCs/>
                <w:sz w:val="18"/>
                <w:szCs w:val="18"/>
              </w:rPr>
              <w:t xml:space="preserve">Mantener la inmediatez en las respuestas a las incidencias y resolución de las mismas. Mantenimiento del nivel de calidad en los servicios prestados a usuarios e instalaciones. Contención de los gastos de los servicios de mantenimiento en las instalaciones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NSINA: </w:t>
            </w:r>
            <w:r>
              <w:rPr>
                <w:rFonts w:cs="Arial"/>
                <w:bCs/>
                <w:sz w:val="18"/>
                <w:szCs w:val="18"/>
              </w:rPr>
              <w:t>Desarrollo de acciones que promuevan el envejecimiento activo de las personas mayores y la promoción de la salud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Desarrollo de acciones que fomenten el intercambio continuado de recursos y aprendizaje entre generaciones.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ritorio Hey</w:t>
            </w:r>
            <w:r>
              <w:rPr>
                <w:rFonts w:cs="Arial"/>
                <w:bCs/>
                <w:sz w:val="18"/>
                <w:szCs w:val="18"/>
              </w:rPr>
              <w:t>: Consolidación del programa que consiste en el fomento de la Cultura de la Participación Ciudadana en todos los municipios de Tenerife, con la colaboración de los Ayuntamientos y de las asociaciones residentes en Tenerife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ficina del Voluntariado Medioambiental: </w:t>
            </w:r>
            <w:r>
              <w:rPr>
                <w:rFonts w:cs="Arial"/>
                <w:bCs/>
                <w:sz w:val="18"/>
                <w:szCs w:val="18"/>
              </w:rPr>
              <w:t>Gestionar acuerdos de colaboración con entidades sociales, empresas y administraciones para el desarrollo y fomento de acciones de voluntariado ambiental. Canalizar voluntarios/as individuales a entidades de voluntariado y su seguimiento posterio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ueva del Viento </w:t>
            </w:r>
            <w:r>
              <w:rPr>
                <w:rFonts w:cs="Arial"/>
                <w:bCs/>
                <w:sz w:val="18"/>
                <w:szCs w:val="18"/>
              </w:rPr>
              <w:t>Incrementar los servicios de guía en diferentes idiomas Actualizar políticas de cancelación de cara a los acuerdos comerciales con Operadores Turísticos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ga Promises</w:t>
            </w:r>
            <w:r>
              <w:rPr>
                <w:rFonts w:cs="Arial"/>
                <w:bCs/>
                <w:sz w:val="18"/>
                <w:szCs w:val="18"/>
              </w:rPr>
              <w:t>: Celebración de campeonato de Futbol 7 infantil como base de la promoción deportiva</w:t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60" w:after="6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14" w:footer="55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: 901 501 901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4"/>
        <w:szCs w:val="14"/>
      </w:rPr>
    </w:pPr>
    <w:r>
      <w:rPr>
        <w:sz w:val="14"/>
        <w:szCs w:val="14"/>
      </w:rPr>
      <w:t>Plaza de España,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38003 Santa Cruz de Tenerife</w:t>
    </w:r>
  </w:p>
  <w:p>
    <w:pPr>
      <w:pStyle w:val="Footer"/>
      <w:rPr/>
    </w:pPr>
    <w:r>
      <w:rPr>
        <w:sz w:val="14"/>
        <w:szCs w:val="14"/>
      </w:rPr>
      <w:t>Teléfono: 901 501 90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>
        <w:trHeight w:val="1069" w:hRule="atLeast"/>
      </w:trPr>
      <w:tc>
        <w:tcPr>
          <w:tcW w:w="977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  <w:lang w:val="en-US" w:eastAsia="en-US" w:bidi="en-US"/>
            </w:rPr>
          </w:pPr>
          <w:r>
            <w:rPr/>
            <w:drawing>
              <wp:inline distT="0" distB="0" distL="0" distR="0">
                <wp:extent cx="53340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240" w:after="0"/>
    </w:pPr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998" w:leader="none"/>
      </w:tabs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before="240" w:after="600"/>
      <w:outlineLvl w:val="9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9:00Z</dcterms:created>
  <dc:creator>Unidad Web</dc:creator>
  <dc:description/>
  <cp:keywords>Anuncio Boletín Oficial</cp:keywords>
  <dc:language>en-US</dc:language>
  <cp:lastModifiedBy>Excmo. Cabildo Insular de Tenerife</cp:lastModifiedBy>
  <cp:lastPrinted>2017-11-13T15:10:00Z</cp:lastPrinted>
  <dcterms:modified xsi:type="dcterms:W3CDTF">2017-11-24T19:52:00Z</dcterms:modified>
  <cp:revision>6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